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707</w:t>
        <w:tab/>
        <w:t>APPLICATION FOR THIRD PARTY EXAMINER CERTIFICATION</w:t>
      </w:r>
    </w:p>
    <w:p>
      <w:pPr>
        <w:pStyle w:val="Paragraph"/>
        <w:rPr/>
      </w:pPr>
      <w:r>
        <w:rPr/>
        <w:t>Application for an Examiner Certificate shall be made on a form emailed by the Division. The form shall contain the following information of the Third Party Examiner applican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full name, home and business address, and telephone number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driving history, including class of current license and any endorsements, and restriction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name, address, and telephone number of the applicant's employer who has applied for or received a certificate as a Third Party Tester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he employer's recommendation of the applicant for and examiner certificate, as well as proof that the applicant is a payroll employ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7.13; 20-37.22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Readopt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